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Jeudi   14     Mars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WRM – AFM          (S)   DU 12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OUNSI OKBA      LC 4300403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KHELFELLAH ZAKARIA   LC 4300306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LOUED  YOUCEF    LC 4300328 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HERBOUDJ ABDENNOUR   LC 4300317 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CRZ -USZ       (U17)   DU 22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FOUALI AYMEN     LC 4300915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AKHAL ADHAM   LC 4300919 (USZ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LOUCIF BADIS  LC 43006116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OUDINI  AYOUB  LC 4300615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BG - WRM        (U19)   DU 0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ABDELLAH CHIHAB  LC 4300814 (USBG 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ESSDG -EST       (U15)   DU 08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000 </w:t>
      </w:r>
      <w:r>
        <w:rPr>
          <w:rFonts w:cs="Arial" w:ascii="Arial" w:hAnsi="Arial"/>
          <w:sz w:val="20"/>
          <w:szCs w:val="20"/>
          <w:lang w:val="fr-FR"/>
        </w:rPr>
        <w:t>DA est infligé au club EST pour absence de l’entraineur payable avant le 14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RBG/FB - RAA       (U19)   DU 01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</w:t>
      </w:r>
      <w:r>
        <w:rPr>
          <w:rFonts w:cs="Arial" w:ascii="Arial" w:hAnsi="Arial"/>
          <w:sz w:val="20"/>
          <w:szCs w:val="20"/>
          <w:lang w:val="fr-FR"/>
        </w:rPr>
        <w:t xml:space="preserve"> DA est infligé au club RAA pour absence de l’entraineur payable avant le 14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AFM - CRZ     (U17)   DU 0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GHILA Med    LC 4300313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MEDJOUBI CHOUIB  LC 4300309 (AF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HENNCHE  YACINE  LC 4300613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FM -CRZ        (U19)   DU 0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IFI  LOTFI   LC 4300326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SM - USZ      (U17)   DU 09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RAHAL ISLAM   LC 4300914  (USZ)  02  Match fermes pour agression envers adversaire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1500 </w:t>
      </w:r>
      <w:r>
        <w:rPr>
          <w:rFonts w:cs="Arial" w:ascii="Arial" w:hAnsi="Arial"/>
          <w:sz w:val="20"/>
          <w:szCs w:val="20"/>
          <w:lang w:val="fr-FR"/>
        </w:rPr>
        <w:t>DA payable avant le 14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RAA – HBAR      (U15)   DU 0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BENDIR  YASSER  LC 4300506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DEF ISLAM   LC 4300510 (RA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  18     Mars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PRISE AFFAIRE N° 22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.S.A.M – E.S.T          (U-17)   DU 01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DJABALLAH  MED  LC 4302005 (JSAM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OUCHAN  MOUSSA LC 4301021 (EST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JERIBAA SALAH  EDUCATEUR  (JSAM) 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17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500.00</w:t>
      </w:r>
      <w:r>
        <w:rPr>
          <w:rFonts w:cs="Arial" w:ascii="Arial" w:hAnsi="Arial"/>
          <w:sz w:val="20"/>
          <w:szCs w:val="20"/>
          <w:lang w:val="fr-FR"/>
        </w:rPr>
        <w:t xml:space="preserve"> DA au club (JSAM) pour mauvaise organisation payable avant le 17/03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JSBT – H.B.A.R           (S)   DU 14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RKANE Med Ezzine       LC 4300719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000 </w:t>
      </w:r>
      <w:r>
        <w:rPr>
          <w:rFonts w:cs="Arial" w:ascii="Arial" w:hAnsi="Arial"/>
          <w:sz w:val="20"/>
          <w:szCs w:val="20"/>
          <w:lang w:val="fr-FR"/>
        </w:rPr>
        <w:t>DA est infligée au club  H.B.A.R  pour absence de l’entraineur payable avant le 17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Z – M.B.A        (S)   DU 14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EHIMI   Nabil    LC 4301403 (MB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000 </w:t>
      </w:r>
      <w:r>
        <w:rPr>
          <w:rFonts w:cs="Arial" w:ascii="Arial" w:hAnsi="Arial"/>
          <w:sz w:val="20"/>
          <w:szCs w:val="20"/>
          <w:lang w:val="fr-FR"/>
        </w:rPr>
        <w:t>DA est infligée aux deux clubs  U.S.Z  - M.B.A  pour absence de l’entraineur payable avant le 17/04/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BABA – NRBG/fb          (S)   DU 16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CHATER  Soheib   LC 4301214 (ABABA)   03 Matchs ferme pour agression envers adversaire plus une amende de 1 500.00 D.A payabla avant le 17-04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SEKEHAL  Raid   LC 4300220 (NRBG/fb)   03 Matchs ferme pour Echange de coup  envers adversaire plus une amende de 1 500.00 D.A payabla avant le 17-04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EBZIR  Aissam  LC 4301207 (ABAB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RIET  Raouf      LC 4301212  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MENTOURI  Hemza   LC 4301221 (ABAB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000 </w:t>
      </w:r>
      <w:r>
        <w:rPr>
          <w:rFonts w:cs="Arial" w:ascii="Arial" w:hAnsi="Arial"/>
          <w:sz w:val="20"/>
          <w:szCs w:val="20"/>
          <w:lang w:val="fr-FR"/>
        </w:rPr>
        <w:t xml:space="preserve">DA est infligée au club  </w:t>
      </w:r>
      <w:r>
        <w:rPr>
          <w:rFonts w:cs="Arial" w:ascii="Arial" w:hAnsi="Arial"/>
          <w:b/>
          <w:bCs/>
          <w:sz w:val="20"/>
          <w:szCs w:val="20"/>
          <w:lang w:val="fr-FR"/>
        </w:rPr>
        <w:t>ABABA</w:t>
      </w:r>
      <w:r>
        <w:rPr>
          <w:rFonts w:cs="Arial" w:ascii="Arial" w:hAnsi="Arial"/>
          <w:sz w:val="20"/>
          <w:szCs w:val="20"/>
          <w:lang w:val="fr-FR"/>
        </w:rPr>
        <w:t xml:space="preserve">  pour absence de l’entraineur payable avant le 17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E.S.T – W.R.M         (S)   DU 16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ERADI  Lokmane   LC 4300404 (WRM)  01 Match ferme pour cumul de cartons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GUESSOUM SEIF EDDINE LC 4301019 (EST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MROAYACHE  HOUSSEM   LC 4300416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-RAA         (U19)   DU 15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BBAT ANIS   LC 4300407 (WRM) avertissement  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CHERIFI  DIAEDDINE  LC 430408 (WR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ERMOUCHI A/BASSET    LC 4300506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RZ -USSM         (U17)   DU 16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HENDOUF  AYOUB   LC 4300622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RZ – USSM        (U19)   DU 16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HERBOUDJ  BADREDDINE    LC 4300311 (USSM) Avertissement  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MOKHNACHE RABAH LC 4300619 (CSZ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RZ - USSM        (U15)   DU 16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AIB BILAL    LC 4300611 (CRZ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4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ST -JSAM        (U15)   DU 15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ZZALI  KHEIREDDINE    LC 4301019  (EST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AM - ABABA      (U17)   DU 15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NAAMOUNE MED LC 4302008 (JSAM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AMI  MED  LC 4301203 (ABABA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MBA - ESSDG       (U15)   DU 15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SAID BOURICHE YASSER  LC 4301401 (MBA)   01 Match ferme de suspension pour cumul de cartons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KOUADRI LAARBI  LC 4301409 (MBA)   01 Match ferme de suspension pour cumul de cartons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NDALI  AMIR    LC 4301716 (ESSDG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ZEGHAIA  AYOUB   LC 4301415 (MBA)   02 deux matchs de suspension ferme pour insulte envers officiel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7000 .00 DA </w:t>
      </w:r>
      <w:r>
        <w:rPr>
          <w:rFonts w:cs="Arial" w:ascii="Arial" w:hAnsi="Arial"/>
          <w:b/>
          <w:bCs/>
          <w:sz w:val="20"/>
          <w:szCs w:val="20"/>
          <w:lang w:val="fr-FR"/>
        </w:rPr>
        <w:t>payable avant le 17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-  RAA         (U15)   DU 15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NEMOUL  SALAHEDDINE     LC 4300501   (RAA) 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17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-  RAA         (U17)   DU 15-03-2019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TABDJA  SAADEDINE  LC 4300413   (WRM) 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17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GUENDOURA OUSSAMA  LC 4300520   (RAA) 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17-04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EKROUNE MEHDI  LC 4300512 (RAA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AYACHE  ZINEDDINE  LC 4300918 (RAA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2:00Z</dcterms:created>
  <dc:creator>usere</dc:creator>
  <dc:description/>
  <dc:language>en-US</dc:language>
  <cp:lastModifiedBy>pc1</cp:lastModifiedBy>
  <dcterms:modified xsi:type="dcterms:W3CDTF">2019-03-20T11:32:00Z</dcterms:modified>
  <cp:revision>2</cp:revision>
  <dc:subject/>
  <dc:title/>
</cp:coreProperties>
</file>